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оман Владимирович Скиндерев, утвержденный Ученым советом КГУ кандидатом на должность ректора, выступил 12 апреля с обращением к коллективу университета. К сожалению, это обращение существенно искажает ситуацию, сложившуюся вокруг выборов ректора, и, по-видимому, направлено на то, чтобы ввести в заблуждение сотрудников университета и общественность. Мне кажется важным от своего имени обратить внимание на некоторые моменты, в том числе отчасти затронутые комментатор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оман Владимирович уходит от ответа на предъявленные ему обвинения в нарушении норм научной этики, апеллируя к информационному сообщению Минобрнауки, в действительности не имеющему отношения к его случаю. В этом информационном сообщении говорится: </w:t>
      </w:r>
    </w:p>
    <w:p>
      <w:pPr>
        <w:pStyle w:val="Normal"/>
        <w:ind w:left="360" w:hanging="0"/>
        <w:jc w:val="both"/>
        <w:rPr/>
      </w:pPr>
      <w:r>
        <w:rPr/>
        <w:t>- О том, что делать выводы о качестве научного исследования только по результатам компьютерной проверки невозможно и неправомерно. В известном заявлении проф. О.В. Кузнецова говорится о компьютерной проверке диссертации Р.В. Скиндерева лишь как об отправном пункте. Все выводы он делает на основании собственного анализа. Моя проверка заявления Кузнецова проводилась только «вручную», вообще без обращения к компьютерным программам.</w:t>
      </w:r>
    </w:p>
    <w:p>
      <w:pPr>
        <w:pStyle w:val="Normal"/>
        <w:ind w:left="360" w:hanging="0"/>
        <w:jc w:val="both"/>
        <w:rPr/>
      </w:pPr>
      <w:r>
        <w:rPr/>
        <w:t>- О том, что утверждение о необоснованности присуждения ученой степени возможно только на основе соответствующей процедуры. Такого утверждения и нет. Кузнецов лишь информирует о том, что данная процедура им инициирована именно в соответствии с существующим порядком, то есть путем обращения в ВАК.</w:t>
      </w:r>
    </w:p>
    <w:p>
      <w:pPr>
        <w:pStyle w:val="Normal"/>
        <w:ind w:left="360" w:hanging="0"/>
        <w:jc w:val="both"/>
        <w:rPr/>
      </w:pPr>
      <w:r>
        <w:rPr/>
        <w:t xml:space="preserve">- О том, что признание факта плагиата может быть сделано только в судебном порядке. В заявлениях Кузнецова и моем термин «плагиат» вообще не употребляется. </w:t>
      </w:r>
    </w:p>
    <w:p>
      <w:pPr>
        <w:pStyle w:val="Normal"/>
        <w:ind w:left="360" w:firstLine="360"/>
        <w:jc w:val="both"/>
        <w:rPr/>
      </w:pPr>
      <w:r>
        <w:rPr/>
        <w:t>Таким образом, апелляция к разъяснению Минобрнауки представляется УЛОВКОЙ для ухода от моральной ответственности перед коллективом университета и общественност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действительности обвинение в адрес Р.В. Скиндерева состоит в том, что им выдаются за собственные результаты чужого интеллектуального труда, а именно фрагменты текстов, взятые из учебников, диссертаций и иных источников без ссылки на их авторов и представленные как собственные. Замечу, что в утвержденном Постановлением Правительства РФ «Положении о порядке присуждения ученых степеней» прямо сказано: «При написании диссертации соискатель обязан ссылаться на автора и (или) источник заимствования материалов или отдельных результатов». </w:t>
      </w:r>
    </w:p>
    <w:p>
      <w:pPr>
        <w:pStyle w:val="Normal"/>
        <w:ind w:left="360" w:hanging="0"/>
        <w:jc w:val="both"/>
        <w:rPr/>
      </w:pPr>
      <w:r>
        <w:rPr/>
        <w:t>В связи с этим я предлагаю Р.В. Скиндереву ответить на вопросы:</w:t>
      </w:r>
    </w:p>
    <w:p>
      <w:pPr>
        <w:pStyle w:val="Normal"/>
        <w:ind w:left="360" w:hanging="0"/>
        <w:jc w:val="both"/>
        <w:rPr/>
      </w:pPr>
      <w:r>
        <w:rPr/>
        <w:t>- Правда ли, что в подпараграфе «</w:t>
      </w:r>
      <w:r>
        <w:rPr>
          <w:rStyle w:val="6"/>
          <w:b w:val="false"/>
          <w:sz w:val="24"/>
          <w:szCs w:val="24"/>
        </w:rPr>
        <w:t>Школа юридического позитивизма», занимающем 5 страниц, фрагмент, начинающийся словами</w:t>
      </w:r>
      <w:r>
        <w:rPr>
          <w:rStyle w:val="6"/>
          <w:sz w:val="24"/>
          <w:szCs w:val="24"/>
        </w:rPr>
        <w:t xml:space="preserve"> «</w:t>
      </w:r>
      <w:r>
        <w:rPr/>
        <w:t>Возникновение юридического позитивизма связано с укреплением…» (начало стр. 16) и до слов «Представители позитивистской школы увлечены…» (средина с. 18) воспроизводит учебник «История политических и правовых учений» под ред. О.Э. Лейста (М., Зерцало, 2001 год), начало скопированного текста – страницы 430-431, а далее, со слов «Наиболее широкое обоснование…» и до конца указанного фрагмента – дословное воспроизведение страниц 486-488? Действительно ли отсутствует ссылка на источник заимствования?</w:t>
      </w:r>
    </w:p>
    <w:p>
      <w:pPr>
        <w:pStyle w:val="Normal"/>
        <w:ind w:left="360" w:hanging="0"/>
        <w:jc w:val="both"/>
        <w:rPr/>
      </w:pPr>
      <w:r>
        <w:rPr/>
        <w:t xml:space="preserve">- Правда ли, что весь следующий подпараграф, «Психологическая школа права», также занимающий 5 страниц, представляет собой за исключением последних 12 строк полное и дословное воспроизведение параграфа «Психологическая теория права Л.И. Петражицкого» из учебника «История политических и правовых учений. </w:t>
      </w:r>
      <w:r>
        <w:rPr>
          <w:rFonts w:cs="TimesNewRomanPSMT;Times New Roman" w:ascii="TimesNewRomanPSMT;Times New Roman" w:hAnsi="TimesNewRomanPSMT;Times New Roman"/>
        </w:rPr>
        <w:t>Краткий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учебный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курс</w:t>
      </w:r>
      <w:r>
        <w:rPr/>
        <w:t>» под ред. В.С. Нерсесянца (М., НОРМА, 2000 год), с. 139-140? Действительно ли отсутствует ссылка на источник заимствования?</w:t>
      </w:r>
    </w:p>
    <w:p>
      <w:pPr>
        <w:pStyle w:val="Normal"/>
        <w:ind w:left="360" w:firstLine="360"/>
        <w:jc w:val="both"/>
        <w:rPr/>
      </w:pPr>
      <w:r>
        <w:rPr/>
        <w:t>Не буду далее перечислять, поскольку необходимы конкретные ответы на все конкретные претензии к диссертации, сформулированные в ее анализе О.В. Кузнецовы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ман Владимирович, у Вас, конечно, нет ЮРИДИЧЕСКОЙ обязанности отвечать на эти вопросы. Вы, конечно, можете их проигнорировать и, тем самым, вновь пренебречь моральными нормами научного сообщества, в чем, собственно говоря, и состоит обвинение в Ваш адре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ив лично утверждения О.В. Кузнецова, я знаю, что все они истинны, и далее исхожу из эт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оман Владимирович, Вы действительно не понимаете, что совершенные Вами действия попирают базовые нормы научной этики? Напомню, что принятым в КГУ «Положением о применении дисциплинарных взысканий за нарушения академических норм в написании письменных учебных работ», за которое Вы голосовали, совершенные Вами действия прямо запрещены даже в студенческой контрольной работе. Значит, Вам в кандидатской можно, а студенту в контрольной нельзя? Вы действительно не понимаете, что любой студент в ответ на замечание о списывании будет указывать на Вас как на образец? Что представление чужих достижений за свои станет нормой внутренней жизни университета? </w:t>
        <w:br/>
        <w:t xml:space="preserve">Вы действительно не понимаете, что не может быть никакого доверия возглавляемому Вами университету со стороны потенциальных заказчиков научных разработок – предприятий, органов государственной власти и т.п.? </w:t>
      </w:r>
    </w:p>
    <w:p>
      <w:pPr>
        <w:pStyle w:val="Normal"/>
        <w:ind w:left="720" w:hanging="0"/>
        <w:jc w:val="both"/>
        <w:rPr/>
      </w:pPr>
      <w:r>
        <w:rPr/>
        <w:t>Впрочем, все эти позиции я уже высказал в своем заявлении от 8 апреля, не буду повторять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оман Владимирович, в своем обращении к коллективу Вы, пользуясь должностным статусом, пытаетесь монополизировать право говорить от имени университета и в его интересах, выступать с позиции судьи. В этой связи вынужден напомнить Вам сформулированный еще римлянами общеправовой принцип: </w:t>
      </w:r>
      <w:r>
        <w:rPr>
          <w:lang w:val="en-US"/>
        </w:rPr>
        <w:t>nemo</w:t>
      </w:r>
      <w:r>
        <w:rPr/>
        <w:t xml:space="preserve"> </w:t>
      </w:r>
      <w:r>
        <w:rPr>
          <w:lang w:val="en-US"/>
        </w:rPr>
        <w:t>iudex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causa</w:t>
      </w:r>
      <w:r>
        <w:rPr/>
        <w:t xml:space="preserve"> </w:t>
      </w:r>
      <w:r>
        <w:rPr>
          <w:lang w:val="en-US"/>
        </w:rPr>
        <w:t>sua</w:t>
      </w:r>
      <w:r>
        <w:rPr/>
        <w:t xml:space="preserve"> (никто не может быть судьей в собственном деле). Вы здесь не судья. Вы – сторона, которой предъявлены серьезнейшие обвинения. А судьи – люд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оман Владимирович, в СМИ нет никакой  «массированной информационной атаки» против университета, о которой Вы говорите. Совершенно конкретные претензии предъявлены ЛИЧНО ВАМ. На каком основании Вы отождествляется себя и свои интересы с коллективом университета и его интересами? Когда в оправдание  Ваших действий заявляют, что Вы не совершили ничего особенного, что в КГУ у всех так, Ваши защитники вместе с Вами действительно дискредитируют университет и его коллектив. </w:t>
      </w:r>
    </w:p>
    <w:p>
      <w:pPr>
        <w:pStyle w:val="Normal"/>
        <w:ind w:left="720" w:firstLine="360"/>
        <w:jc w:val="both"/>
        <w:rPr/>
      </w:pPr>
      <w:r>
        <w:rPr/>
        <w:t>У каждого из преподавателей свой вклад в науку, у кого-то более значительный, у кого-то менее, в зависимости от разных обстоятельств. Но у подавляющего большинства это вклад ЧЕСТНЫЙ. Мы свои диссертации, книги и статьи писали САМИ, долгим, упорным и тяжелым научным трудом. Вы – не университет. Защита университета – защита не Вас, а ОТ ВА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 еще один момент, личный. Часть сторонников Романа Владимировича пытаются объяснить мою активность в сложившейся ситуации стремлением  порваться к должности ректора любой ценой. Это неверно. Прошлый год я пытался найти в университете других кандидатов, способных выиграть выборы и готовых эффективно выполнять функции ректора – не получилось.  В этом году я, как уже говорил в интервью от 2 апреля, пытался привлечь к участию в выборах сильных кандидатов, уважаемых в университете и связанных с ним сегодня или в прошлом. Фамилии здесь не упоминаю, но руководству области я их назвал. К сожалению, после колебаний, каждый по своим причинам, люди отказались. Приход же к должности ректора Романа Владимировича, по моему мнению, может оказаться просто губительным для нашего ву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читаю продуктивным предложение Романа Владимировича обсуждать ключевые проблемы университета на внутренних площадках и направляю данный текст для размещения на сайте КГУ. Полагаю, что все кандидаты должны иметь равную возможность для представления своих позиций на этом ресурсе. В то же время, считаю, что университет существует не только для тех, кто в нем сегодня работает и учится. Важнейшие вопросы жизни главного вуза Курганской области закономерно являются предметом общественного интереса. Поэтому направляю этот текст также и в СМИ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Б.С. Шалютин, утвержденный Ученым советом КГУ кандидат на должность ректора, зав. кафедрой философ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Основной текст + Полужирный6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02:00Z</dcterms:created>
  <dc:creator>Пользователь</dc:creator>
  <dc:description/>
  <cp:keywords/>
  <dc:language>en-US</dc:language>
  <cp:lastModifiedBy>Laska</cp:lastModifiedBy>
  <dcterms:modified xsi:type="dcterms:W3CDTF">2013-04-16T03:02:00Z</dcterms:modified>
  <cp:revision>3</cp:revision>
  <dc:subject/>
  <dc:title>1</dc:title>
</cp:coreProperties>
</file>